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09.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48 013,00 (сорок восемь тысяч тринадцать) рублей 00 коп. Задаток 48 013,00 (сорок восемь тысяч три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Земельный участок общей площадью 75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ишурна, улица Хуторская, з/у 25. Категория земель: земли населенных пунктов. Кадастровый номер: 59:32:2340001:232. Срок аренды: 20 лет. Обременения, охранные зоны: отсутствуют. Начальная цена величины годовой арендной платы 28 000,00 (двадцать восемь тысяч) рублей 00 коп. Задаток 28 000,00 (двадцать восем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6.05.2025 № 22000211970000000449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Урожай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00 п.м. (письмо о тех. возможности от 11.07.2025 № ПР-3399).</w:t>
      </w:r>
      <w:bookmarkStart w:id="0" w:name="_Hlk144114495"/>
      <w:r>
        <w:rPr>
          <w:bCs/>
          <w:sz w:val="20"/>
          <w:szCs w:val="20"/>
        </w:rPr>
        <w:t xml:space="preserve"> Согласно письму Кондратовского ТУ ПМО от 14.01.2025 № 299-2025-22-ВН-9 в населенном пункте Мишурн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1.07.2025 № 01/05/102635/25 технологическое присоединение к сетям связи ПАО «Ростелеком» может быть произведено в точке подключения узел ВОЛС (д. Скобелевка, ул. Хохловская, д. 6), максимальную нагрузку в точке подключения определить на стадии проектирования.</w:t>
      </w:r>
      <w:r>
        <w:rPr/>
        <w:t xml:space="preserve"> </w:t>
      </w:r>
      <w:r>
        <w:rPr>
          <w:bCs/>
          <w:sz w:val="20"/>
          <w:szCs w:val="20"/>
        </w:rPr>
        <w:t>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9.08.2025 № ПЭ/ПГЭС/22/340).</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4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а, категория земель: земли населенных пунктов. Кадастровый номер: 59:32:0010003:1069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7 405,00 (сорок семь тысяч четыреста пять) рублей 00 коп. Задаток 47 405,00 (сорок семь тысяч четыре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5.07.2024 № 2200021197000000028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pPr>
      <w:r>
        <w:rPr>
          <w:b/>
          <w:bCs/>
          <w:sz w:val="20"/>
          <w:szCs w:val="20"/>
        </w:rPr>
        <w:t>Лот № 4.</w:t>
      </w:r>
      <w:r>
        <w:rPr>
          <w:bCs/>
          <w:sz w:val="20"/>
          <w:szCs w:val="20"/>
        </w:rPr>
        <w:t xml:space="preserve"> Земельный участок общей площадью 137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проулок Санаторный, з/у 1а. Категория земель: земли населенных пунктов. Кадастровый номер: 59:32:0100009:13817. Срок аренды: 20 лет. Обременения, охранные зоны: отсутствуют. Начальная цена величины годовой арендной платы 26 505,00 (двадцать шесть тысяч пятьсот пять) рублей 00 коп. Задаток 26 505,00 (двадцать шесть тысяч пятьсот пять)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2).</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74 п.м. (письмо о тех. возможности от 06.03.2025 № ПР-1084).</w:t>
      </w:r>
      <w:r>
        <w:rPr/>
        <w:t xml:space="preserve"> </w:t>
      </w:r>
      <w:r>
        <w:rPr>
          <w:bCs/>
          <w:sz w:val="20"/>
          <w:szCs w:val="20"/>
        </w:rPr>
        <w:t>Согласно письму МУП «Энергоснабжение Пермского муниципального округа» от 06.03.2025 № 299-2025-91-01-02исх-225 отсутствует техническая возможность подключения к системе теплоснабжения. Согласно письму МУП «Энергетик» от 01.08.2023 № вх. 2582 коммуникаций водоснабжения и водоотведения н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4.03.2025 № 01/05/341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5.03.2025 № ПЭ/ЦЭС/01/22/2865 имеет техническую возможность подключения к сетям электроснабжения Сетевой организации.</w:t>
      </w:r>
    </w:p>
    <w:p>
      <w:pPr>
        <w:pStyle w:val="Normal"/>
        <w:jc w:val="both"/>
        <w:rPr/>
      </w:pPr>
      <w:r>
        <w:rPr>
          <w:b/>
          <w:sz w:val="20"/>
          <w:szCs w:val="20"/>
        </w:rPr>
        <w:t>Лот № 5</w:t>
      </w:r>
      <w:r>
        <w:rPr>
          <w:bCs/>
          <w:sz w:val="20"/>
          <w:szCs w:val="20"/>
        </w:rPr>
        <w:t>. Земельный участок общей площадью 2414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Центральная, з/у 96. Категория земель: земли населенных пунктов. Кадастровый номер: 59:32:1520001:1631. Срок аренды: 20 лет. Обременения, охранные зоны: отсутствуют. Начальная цена величины годовой арендной платы 62 300,00 (шестьдесят две тысячи триста) рублей 00 коп. Задаток 62 300,00 (шестьдесят две тысячи триста)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000000"/>
            <w:sz w:val="20"/>
            <w:szCs w:val="20"/>
          </w:rPr>
          <w:t>www.torgi.gov.ru</w:t>
        </w:r>
      </w:hyperlink>
      <w:r>
        <w:rPr>
          <w:bCs/>
          <w:sz w:val="20"/>
          <w:szCs w:val="20"/>
        </w:rPr>
        <w:t xml:space="preserve"> 22.01.2025 № 22000211970000000398 (лот № 1).</w:t>
      </w:r>
    </w:p>
    <w:p>
      <w:pPr>
        <w:pStyle w:val="Normal"/>
        <w:ind w:firstLine="567"/>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Центральная. Ориентировочное расстояние до границ участка 10 п.м (письмо о тех. возможности от 18.07.2025 № ПР-3556).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17.07.2025 № 568 техническое присоединение земельного участка к сетям водоснабжения отсутствует. Согласно письму ПАО «Ростелеком» от 22.07.2025 № 01/05/107101/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определить на стадии проектирования. 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6. </w:t>
      </w:r>
      <w:r>
        <w:rPr>
          <w:bCs/>
          <w:sz w:val="20"/>
          <w:szCs w:val="20"/>
        </w:rPr>
        <w:t>Земельный участок общей площадью 1543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Школьная, з/у 18а. Категория земель: земли населенных пунктов. Кадастровый номер: 59:32:1520001:1629. Срок аренды: 20 лет. Земельный участок частично расположен в ЗОУИТ расстояния по горизонтали (в свету) от ближайших подземных инженерных сетей до зданий и сооружений водопровода (18,62 кв.м), в придорожной полосе автомобильной дороги (377,73 кв.м). Начальная цена величины годовой арендной платы 36 200,00 (тридцать шесть тысяч двести) рублей 00 коп. Задаток 36 200,00 (тридцать шесть тысяч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1.12.2025 № 22000211970000000375 (лот 2).</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до границ участка 60 п.м (письмо о тех. возможности от 11.07.2025 № ПР-3387).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09.06.2025 № 499 техническое присоединение земельного участка к сетям водоснабжения возможно.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 xml:space="preserve">Лот № 7. </w:t>
      </w:r>
      <w:r>
        <w:rPr>
          <w:bCs/>
          <w:sz w:val="20"/>
          <w:szCs w:val="20"/>
        </w:rPr>
        <w:t>земельный участок общей площадью 19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у 12. Категория земель: земли населенных пунктов. Кадастровый номер: 59:32:1520001:1630. Срок аренды: 20 лет. Обременения, охранные зоны: отсутствуют. Начальная цена величины годовой арендной платы 46 600,00 (сорок шесть тысяч шестьсот) рублей 00 коп. Задаток 46 600,00 (сорок шесть тысяч шес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1.12.2025 № 22000211970000000375 (лот 3).</w:t>
      </w:r>
    </w:p>
    <w:p>
      <w:pPr>
        <w:pStyle w:val="Normal"/>
        <w:ind w:firstLine="567"/>
        <w:jc w:val="both"/>
        <w:rPr/>
      </w:pPr>
      <w:r>
        <w:rPr>
          <w:bCs/>
          <w:sz w:val="20"/>
          <w:szCs w:val="20"/>
        </w:rPr>
        <w:t>Параметры разрешенного строительства объектов капитального строительства по лоту (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до границ участка 60 п.м (письмо о тех. возможности от 11.07.2025 № ПР-3387).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09.06.2025 № 499 техническое присоединение земельного участка к сетям водоснабжения возможно.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от 16.06.2025 № ПЭ/ЦЭС/01/22/7721 имеет техническую возможность подключения к сетям электроснабжения Сетевой организации.</w:t>
      </w:r>
    </w:p>
    <w:p>
      <w:pPr>
        <w:pStyle w:val="Normal"/>
        <w:jc w:val="both"/>
        <w:rPr/>
      </w:pPr>
      <w:r>
        <w:rPr>
          <w:b/>
          <w:bCs/>
          <w:sz w:val="20"/>
          <w:szCs w:val="20"/>
        </w:rPr>
        <w:t xml:space="preserve">Лот № 8. </w:t>
      </w:r>
      <w:r>
        <w:rPr>
          <w:sz w:val="20"/>
          <w:szCs w:val="20"/>
        </w:rPr>
        <w:t xml:space="preserve">Земельный участок общей площадью 50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УЖД, з/у 2В, категория земель: земли населенных пунктов. Кадастровый номер: 59:32:0010003:1085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112 800,00 (сто двенадцать тысяч восемьсот) рублей 00 коп. Задаток 112 800,00 (сто двенадца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7).</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среднего давления по ул. Центральная (собственник – АО «Газпром газораспределение Пермь»). Ориентировочное расстояние до точки подключения 140 п.м (письмо от 11.07.2025 № ПР-3387). Согласно письму МУП «Энергоснабжение Пермского муниципального округа» от 09.06.2025 № 299-2025-91-01-02исх-549 техническая возможность подключения к системе водоснабж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 xml:space="preserve">Лот № 9. </w:t>
      </w:r>
      <w:r>
        <w:rPr>
          <w:sz w:val="20"/>
          <w:szCs w:val="20"/>
        </w:rPr>
        <w:t xml:space="preserve">Земельный участок общей площадью 20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лая, улица Логовая, з/у 13Б, категория земель: земли населенных пунктов. Кадастровый номер: 59:32:1080001:1625. </w:t>
      </w:r>
      <w:r>
        <w:rPr>
          <w:bCs/>
          <w:sz w:val="20"/>
          <w:szCs w:val="20"/>
        </w:rPr>
        <w:t xml:space="preserve">Срок аренды: 20 лет. Земельный участок частично расположен в </w:t>
      </w:r>
      <w:r>
        <w:rPr>
          <w:sz w:val="20"/>
          <w:szCs w:val="20"/>
        </w:rPr>
        <w:t>водоохранной зоне и прибрежной защитной полосе малых рек, впадающих в Камское водохранилище на территории Пермского края (1584,9 кв.м). Начальная цена величины годовой арендной платы 153 600,00 (сто пятьдесят три тысячи шестьсот) рублей 00 коп. Задаток 153 600,00 (сто пятьдесят три тысячи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9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 xml:space="preserve">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о ул. Центральная (собственник – АО «Газпром газораспределение Пермь»). Ориентировочное расстояние до точки подключения 275 п.м (письмо от 11.07.2025 № ПР-3386). Согласно письму МУП «Энергоснабжение Пермского муниципального округа» от 08.08.2025 № 299-2025-91-01-02исх-908 техническая возможность подключения к сетям централизованного холодного водоснабжения имеется. Возможная точка подключения к централизованной системе холодного водоснабжения– водопроводный колодец по ул. Луговая. Техническая возможность подключения к сетям централизованного водоотведения отсутствует. Отвод сточных вод от объекта предусмотреть в герметичный накопитель с последующим вывозом. Согласно письму ПАО «Ростелеком» от 10.07.2025 № 01/05/101922/25 технологическое присоединение к сетям связи ПАО «Ростелеком» может быть произведено в точке подключения узел ВОЛС (д. Малая, ул. Логовая, 33), максимальную нагрузку в точке подключения определить на стадии проектирования. 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jc w:val="both"/>
        <w:rPr>
          <w:sz w:val="20"/>
          <w:szCs w:val="20"/>
        </w:rPr>
      </w:pPr>
      <w:r>
        <w:rPr>
          <w:b/>
          <w:sz w:val="20"/>
          <w:szCs w:val="20"/>
        </w:rPr>
        <w:t xml:space="preserve">Лот № 10. </w:t>
      </w:r>
      <w:r>
        <w:rPr>
          <w:sz w:val="20"/>
          <w:szCs w:val="20"/>
        </w:rPr>
        <w:t>Земельный участок общей площадью 3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Ольховка, ул. Центральная, земельный участок, 11. Категория земель: земли населенных пунктов. Кадастровый номер: 59:32:0130001:182.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w:t>
      </w:r>
      <w:r>
        <w:rPr/>
        <w:t xml:space="preserve"> (</w:t>
      </w:r>
      <w:r>
        <w:rPr>
          <w:sz w:val="20"/>
          <w:szCs w:val="20"/>
        </w:rPr>
        <w:t>376,22 кв.м). Начальная цена величины годовой арендной платы 50 000,00 (пятьдесят тысяч) рублей 00 коп. Задаток 50 000,00 (пятьдесят тысяч)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1.12.2024 № 22000211970000000375 (лот № 4).</w:t>
      </w:r>
    </w:p>
    <w:p>
      <w:pPr>
        <w:pStyle w:val="Normal"/>
        <w:ind w:firstLine="567"/>
        <w:jc w:val="both"/>
        <w:rPr/>
      </w:pPr>
      <w:r>
        <w:rPr>
          <w:sz w:val="20"/>
          <w:szCs w:val="20"/>
        </w:rPr>
        <w:t>Параметры разрешенного строительства объектов капитального строительства по лоту № 10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ГРС Юго-Камский. Ориентировочное расстояние от точки подключения до границ испрашиваемого земельного участка составляет 13800 п.м (письмо о тех. возможности от 11.07.2025 № ПР-3387).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4,9 км. (письмо от 16.06.2025 № ПЭ/ЦЭС/01/22/7721).</w:t>
      </w:r>
    </w:p>
    <w:p>
      <w:pPr>
        <w:pStyle w:val="Normal"/>
        <w:jc w:val="both"/>
        <w:rPr/>
      </w:pPr>
      <w:r>
        <w:rPr>
          <w:b/>
          <w:bCs/>
          <w:sz w:val="20"/>
          <w:szCs w:val="20"/>
        </w:rPr>
        <w:t xml:space="preserve">Лот № 11. </w:t>
      </w:r>
      <w:r>
        <w:rPr>
          <w:bCs/>
          <w:sz w:val="20"/>
          <w:szCs w:val="20"/>
        </w:rPr>
        <w:t>Земельный участок общей площадью 71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Заозерье. Категория земель: земли населенных пунктов. Кадастровый номер: 59:32:1980001:347. Срок аренды: 20 лет. Земельный участок полностью расположен в приаэродромной территории аэродрома Большое Савино, частично в охранной зоне ВЛ 10 кВ Мелиоратор от ПС Восход отп. на ТП-45055 (76,64 кв.м). Начальная цена величины годовой арендной платы 22 300,00 (двадцать две тысячи триста) рублей 00 коп. Задаток 22 300,00 (двадцать две тысячи три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7.05.2025 № 22000211970000000449 (лот № 4).</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иловский переулок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20 п.м. (письмо о тех. возможности от 11.07.2025 № ПР-3399). Согласно письму Усть-Качкинского ТУ администрации ПМО от 15.01.2025 № 299-2025-27-07-12 централизованные сети водоотведения, теплоснабжения отсутствуют в населенном пункте.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1.07.2025 № 01/05/102635/25 технологическое присоединение к сетям связи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йю возможность технологического присоединения к электрическим сетым Сетевой организации (письмо ПАО «Россети Урал» - «Пермэнерго» от 08.08.2025 № ПЭ/ЦЭС/01/22/10790).</w:t>
      </w:r>
    </w:p>
    <w:p>
      <w:pPr>
        <w:pStyle w:val="Normal"/>
        <w:jc w:val="both"/>
        <w:rPr>
          <w:bCs/>
          <w:sz w:val="20"/>
          <w:szCs w:val="20"/>
        </w:rPr>
      </w:pPr>
      <w:r>
        <w:rPr>
          <w:b/>
          <w:sz w:val="20"/>
          <w:szCs w:val="20"/>
        </w:rPr>
        <w:t>Лот № 12</w:t>
      </w:r>
      <w:r>
        <w:rPr>
          <w:bCs/>
          <w:sz w:val="20"/>
          <w:szCs w:val="20"/>
        </w:rPr>
        <w:t>. Земельный участок общей площадью 879 кв.м, разрешенное использование: для индивидуальною жилищного строительства. Местоположение земельного участка: Пермский край, Пермский муниципальный округ,</w:t>
      </w:r>
      <w:r>
        <w:rPr/>
        <w:t xml:space="preserve"> </w:t>
      </w:r>
      <w:r>
        <w:rPr>
          <w:bCs/>
          <w:sz w:val="20"/>
          <w:szCs w:val="20"/>
        </w:rPr>
        <w:t>село Рождественское, улица Революционная, з/у 24а. Категория земель: земли населенных пунктов. Кадастровый номер: 59:32:1610001:671. Срок аренды: 20 лет. Земельный участок расположен в Геологическом отводе месторождение углеводородного сырья ПЕМ 02734 НП ПЕМ 02734 НП. Начальная цена величины годовой арендной платы 26 500,00 (двадцать шесть тысяч пятьсот) рублей 00 коп. Задаток 26 500,00 (двадцать шесть тысяч п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9.05.2025 № 22000211970000000461 (лот № 8).</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9240 п.м. (письмо о тех. возможности от 18.07.2025 № ПР-3555). Согласно письму МУП «Энергетик» от 18.07.2025 № 211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МУП «Дауречье» от 07.08.2025 № 648 техническая возможность подключения к сетям теплоснабжения отсутствует. Согласно письму ПАО «Ростелеком» от 22.07.2025 № 01/05/107253/25 технологическое присоединение к сетям связи ПАО «Ростелеком» может быть произведено в точке подключения узел ВОЛС (с. Рождественское, ул. Революционная, д. 1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04.08.2025 № 2141, по лоту № 3 – распоряжение от 18.11.2024 № 3940,</w:t>
      </w:r>
      <w:r>
        <w:rPr/>
        <w:t xml:space="preserve"> </w:t>
      </w:r>
      <w:r>
        <w:rPr>
          <w:sz w:val="20"/>
          <w:szCs w:val="20"/>
        </w:rPr>
        <w:t>по лоту № 4 – распоряжение от 04.04.2025 № 1057, по лоту № 5 – распоряжение от 18.08.2025 № 2282, по лоту № 6 – распоряжение от 28.07.2025 № 2066, по лоту № 7 – распоряжение от 28.07.2025 № 2065,</w:t>
      </w:r>
      <w:r>
        <w:rPr/>
        <w:t xml:space="preserve"> </w:t>
      </w:r>
      <w:r>
        <w:rPr>
          <w:sz w:val="20"/>
          <w:szCs w:val="20"/>
        </w:rPr>
        <w:t>по лоту № 8 – распоряжение от 28.07.2025 № 2068,</w:t>
      </w:r>
      <w:r>
        <w:rPr/>
        <w:t xml:space="preserve"> </w:t>
      </w:r>
      <w:r>
        <w:rPr>
          <w:sz w:val="20"/>
          <w:szCs w:val="20"/>
        </w:rPr>
        <w:t>по лоту № 9 – распоряжение от 18.08.2025 № 2284, по лоту № 10 – распоряжение от 28.07.2025 № 2072, по лоту № 11 – распоряжение от 18.08.2025 № 2285, по лоту № 12 – распоряжение от 18.08.2025 № 228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28 августа 2025 года по 16 сен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6 сен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8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9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9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9" w:leader="none"/>
        </w:tabs>
        <w:rPr/>
      </w:pPr>
      <w:r>
        <w:rPr/>
        <w:tab/>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jc w:val="right"/>
        <w:rPr>
          <w:b/>
          <w:b/>
        </w:rPr>
      </w:pPr>
      <w:r>
        <w:rPr>
          <w:b/>
        </w:rPr>
        <w:t>Приложение к извещению</w:t>
      </w:r>
    </w:p>
    <w:p>
      <w:pPr>
        <w:pStyle w:val="Normal"/>
        <w:tabs>
          <w:tab w:val="clear" w:pos="708"/>
          <w:tab w:val="left" w:pos="3159"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________________________</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Cs w:val="22"/>
        </w:rPr>
        <w:t>Демидовой Елены Александровны</w:t>
      </w:r>
      <w:r>
        <w:rPr>
          <w:szCs w:val="22"/>
        </w:rPr>
        <w:t xml:space="preserve">, действующего на основании Положения, именуемый </w:t>
      </w:r>
      <w:r>
        <w:rPr>
          <w:sz w:val="28"/>
        </w:rPr>
        <w:t>с одной стороны, и</w:t>
      </w:r>
    </w:p>
    <w:p>
      <w:pPr>
        <w:pStyle w:val="Normal"/>
        <w:suppressAutoHyphens w:val="true"/>
        <w:autoSpaceDE w:val="false"/>
        <w:jc w:val="both"/>
        <w:rPr>
          <w:sz w:val="28"/>
        </w:rPr>
      </w:pPr>
      <w:r>
        <w:rPr>
          <w:sz w:val="28"/>
        </w:rPr>
      </w:r>
    </w:p>
    <w:p>
      <w:pPr>
        <w:pStyle w:val="Normal"/>
        <w:suppressAutoHyphens w:val="true"/>
        <w:autoSpaceDE w:val="false"/>
        <w:jc w:val="both"/>
        <w:rPr>
          <w:sz w:val="28"/>
        </w:rPr>
      </w:pPr>
      <w:r>
        <w:rPr>
          <w:b/>
          <w:bCs/>
          <w:sz w:val="28"/>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3159" w:leader="none"/>
        </w:tabs>
        <w:jc w:val="right"/>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49:00Z</dcterms:created>
  <dc:creator>user</dc:creator>
  <dc:description/>
  <cp:keywords/>
  <dc:language>en-US</dc:language>
  <cp:lastModifiedBy>kiozem2-02</cp:lastModifiedBy>
  <cp:lastPrinted>2025-02-27T16:23:00Z</cp:lastPrinted>
  <dcterms:modified xsi:type="dcterms:W3CDTF">2025-08-25T04:39:00Z</dcterms:modified>
  <cp:revision>25</cp:revision>
  <dc:subject/>
  <dc:title>Извещение</dc:title>
</cp:coreProperties>
</file>